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000125</wp:posOffset>
                </wp:positionV>
                <wp:extent cx="575945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  <w:t>广西自然科学基金项目资助经费决算表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6pt;mso-wrap-distance-left:9pt;mso-wrap-distance-right:9pt;mso-wrap-distance-top:0pt;mso-wrap-distance-bottom:0pt;margin-top:78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  <w:t>广西自然科学基金项目资助经费决算表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4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80"/>
        <w:gridCol w:w="900"/>
        <w:gridCol w:w="887"/>
        <w:gridCol w:w="208"/>
        <w:gridCol w:w="2145"/>
        <w:gridCol w:w="360"/>
        <w:gridCol w:w="1009"/>
        <w:gridCol w:w="1275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 目 名 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依 托 单 位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广西大学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 同 编 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起止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计划经费总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已拨入经费（万元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经费支出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划金额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到位金额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科研业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测试、计算、分析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动力、能源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差旅费、会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他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出版、文献检索、信息通讯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实验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原材料、试剂、药品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实验用动植物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标本、样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仪器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实验室改装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协作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目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管理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拨入经费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经费结余（万元）</w:t>
            </w:r>
          </w:p>
        </w:tc>
        <w:tc>
          <w:tcPr>
            <w:tcW w:w="4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依托单位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：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大学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项目负责人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财务负责人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24:00Z</dcterms:created>
  <dc:creator>雨林木风</dc:creator>
  <dc:description/>
  <cp:keywords/>
  <dc:language>en-US</dc:language>
  <cp:lastModifiedBy>雨林木风</cp:lastModifiedBy>
  <dcterms:modified xsi:type="dcterms:W3CDTF">2010-01-08T00:38:00Z</dcterms:modified>
  <cp:revision>24</cp:revision>
  <dc:subject/>
  <dc:title>广西自然科学基金项目资助经费决算表</dc:title>
</cp:coreProperties>
</file>